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山东省研究生临床医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案例大赛邀请函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各兄弟院校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为提升研究生创新实践能力，推动医学案例的创新实践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根据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山东省教育厅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关于印发山东省研究生科研创新实践项目实施方案的通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（鲁教研字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）《关于公布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年山东省研究生科研创新实践活动项目的通知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》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鲁教研字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）的要求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潍坊医学院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举办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年山东省研究生临床医学创新案例大赛，现邀请贵单位组织师生参与大赛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-SA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 w:bidi="ar-SA"/>
        </w:rPr>
        <w:t>报名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-SA"/>
        </w:rPr>
        <w:t>条件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各参赛学校自行组建团队，每个团队由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1-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人组成，需为山东高校在读研究生，选择合适的真实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临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医学案例，提交医学案例分析报告，包括案例背景，案例经过，案例分析，案例总结等，字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500-300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字为宜。案例正文要对事件进行</w:t>
      </w:r>
      <w:bookmarkStart w:id="0" w:name="_GoBack"/>
      <w:bookmarkEnd w:id="0"/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完整描述，不得出现患者真实姓名。每个参赛院校提交的医学案例分析报告数量不限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-SA"/>
        </w:rPr>
        <w:t>二、赛事安排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-SA"/>
        </w:rPr>
        <w:t>（一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参赛院校报名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-SA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bidi="ar-SA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日前各参赛团队将参赛报名表</w:t>
      </w:r>
      <w:r>
        <w:rPr>
          <w:rStyle w:val="Strong"/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-SA"/>
        </w:rPr>
        <w:t>(</w:t>
      </w:r>
      <w:r>
        <w:rPr>
          <w:rStyle w:val="Strong"/>
          <w:rFonts w:ascii="仿宋_GB2312" w:hAnsi="仿宋_GB2312" w:cs="仿宋_GB2312" w:eastAsia="仿宋_GB2312"/>
          <w:bCs/>
          <w:color w:val="333333"/>
          <w:kern w:val="0"/>
          <w:sz w:val="32"/>
          <w:szCs w:val="32"/>
          <w:shd w:fill="FFFFFF" w:val="clear"/>
          <w:lang w:bidi="ar-SA"/>
        </w:rPr>
        <w:t>附件</w:t>
      </w:r>
      <w:r>
        <w:rPr>
          <w:rStyle w:val="Strong"/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Strong"/>
          <w:rFonts w:eastAsia="仿宋_GB2312" w:cs="仿宋_GB2312" w:ascii="仿宋_GB2312" w:hAnsi="仿宋_GB2312"/>
          <w:bCs/>
          <w:color w:val="333333"/>
          <w:kern w:val="0"/>
          <w:sz w:val="32"/>
          <w:szCs w:val="32"/>
          <w:shd w:fill="FFFFFF" w:val="clear"/>
          <w:lang w:bidi="ar-SA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发送至电子邮箱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wyfyyjs@126.co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明确各院校赛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队长（联络人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-SA"/>
        </w:rPr>
        <w:t>及其有效联络方式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（二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提交参赛作品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日前各参赛团队将参赛的医学案例分析</w:t>
      </w:r>
      <w:r>
        <w:rPr>
          <w:rStyle w:val="Strong"/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bidi="ar-SA"/>
        </w:rPr>
        <w:t>(</w:t>
      </w:r>
      <w:r>
        <w:rPr>
          <w:rStyle w:val="Strong"/>
          <w:rFonts w:ascii="仿宋_GB2312" w:hAnsi="仿宋_GB2312" w:cs="仿宋_GB2312" w:eastAsia="仿宋_GB2312"/>
          <w:bCs/>
          <w:color w:val="333333"/>
          <w:sz w:val="32"/>
          <w:szCs w:val="32"/>
          <w:shd w:fill="FFFFFF" w:val="clear"/>
          <w:lang w:bidi="ar-SA"/>
        </w:rPr>
        <w:t>附件</w:t>
      </w:r>
      <w:r>
        <w:rPr>
          <w:rStyle w:val="Strong"/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bidi="ar-SA"/>
        </w:rPr>
        <w:t>2)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形式发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送至电子邮箱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w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yfyyjs@126.co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逾期未交者视为放弃参赛资格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（三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初赛：大赛组委会组织临床医学领域的专家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对提交的创新案例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进行线上盲审。根据专家评审结果，排名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位的参赛队伍进入决赛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日前在潍坊医学院网站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-SA"/>
        </w:rPr>
        <w:t>https://www.wfmc.edu.cn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）“通知公告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栏中公布进入决赛名单并通知相关的参赛院校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决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-SA"/>
        </w:rPr>
        <w:t>：</w:t>
      </w:r>
      <w:r>
        <w:rPr>
          <w:rStyle w:val="NormalCharacter"/>
          <w:rFonts w:eastAsia="仿宋_GB2312" w:cs="仿宋_GB2312" w:ascii="仿宋_GB2312" w:hAnsi="仿宋_GB2312"/>
          <w:color w:val="auto"/>
          <w:sz w:val="32"/>
          <w:szCs w:val="32"/>
        </w:rPr>
        <w:t>2022</w:t>
      </w:r>
      <w:r>
        <w:rPr>
          <w:rStyle w:val="NormalCharacter"/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Style w:val="NormalCharacter"/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Style w:val="NormalCharacter"/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Style w:val="NormalCharacter"/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4</w:t>
      </w:r>
      <w:r>
        <w:rPr>
          <w:rStyle w:val="NormalCharacter"/>
          <w:rFonts w:eastAsia="仿宋_GB2312" w:cs="仿宋_GB2312" w:ascii="仿宋_GB2312" w:hAnsi="仿宋_GB2312"/>
          <w:color w:val="auto"/>
          <w:sz w:val="32"/>
          <w:szCs w:val="32"/>
        </w:rPr>
        <w:t>-</w:t>
      </w:r>
      <w:r>
        <w:rPr>
          <w:rStyle w:val="NormalCharacter"/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5</w:t>
      </w:r>
      <w:r>
        <w:rPr>
          <w:rStyle w:val="NormalCharacter"/>
          <w:rFonts w:ascii="仿宋_GB2312" w:hAnsi="仿宋_GB2312" w:cs="仿宋_GB2312" w:eastAsia="仿宋_GB2312"/>
          <w:color w:val="auto"/>
          <w:sz w:val="32"/>
          <w:szCs w:val="32"/>
        </w:rPr>
        <w:t>日进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现场决赛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（如因疫情防控政策要求改为线上，另行通知）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。各参赛队伍从所选案例出发，结合专业知识、国内外研究现状、前沿进展等多个方面进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PPT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汇报，要求对于案例的分析没有明显的漏诊和误诊，且逻辑思维缜密，层层递进。汇报结束后，评委团提问，选手作答。评委团现场打分并最终确定大赛奖项名单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bidi="ar-SA"/>
        </w:rPr>
        <w:t>三、奖项设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设立特等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支队伍，一等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支队伍，二等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支队伍，三等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支队伍和优秀奖若干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同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设立最佳指导教师奖（特等奖指导教师）、优秀指导教师奖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等奖指导教师）、最佳组织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个和优秀组织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个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lef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 w:bidi="ar-SA"/>
        </w:rPr>
        <w:t>四、疫情防控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参赛单位和研究生参赛期间应严格遵守属地疫情防控政策，做好个人防护，具体可参考大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-SA"/>
        </w:rPr>
        <w:t>疫情防控工作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left="0"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 w:bidi="ar-SA"/>
        </w:rPr>
        <w:t>五、联系方式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-SA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联系人：李老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0536-3089793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邮箱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-SA"/>
        </w:rPr>
        <w:t>wyfyyjs@126.com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 xml:space="preserve">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 w:bidi="ar-SA"/>
        </w:rPr>
        <w:t>潍坊医学院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 w:beforeAutospacing="0" w:before="0" w:afterAutospacing="0" w:after="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 xml:space="preserve">                                         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bidi="ar-SA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bidi="ar-SA"/>
        </w:rPr>
        <w:t>日</w:t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2.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NormalCharacter" w:customStyle="1">
    <w:name w:val="NormalCharacter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99</Words>
  <Characters>1033</Characters>
  <CharactersWithSpaces>11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36:00Z</dcterms:created>
  <dc:creator>hp</dc:creator>
  <dc:description/>
  <dc:language>en-US</dc:language>
  <cp:lastModifiedBy>lenovo</cp:lastModifiedBy>
  <cp:lastPrinted>2022-09-30T02:58:00Z</cp:lastPrinted>
  <dcterms:modified xsi:type="dcterms:W3CDTF">2022-10-10T02:31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FE3E777BD4E2EAD0964A10416BBB8</vt:lpwstr>
  </property>
  <property fmtid="{D5CDD505-2E9C-101B-9397-08002B2CF9AE}" pid="3" name="KSOProductBuildVer">
    <vt:lpwstr>2052-11.1.0.12358</vt:lpwstr>
  </property>
</Properties>
</file>